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10328" w:leader="none"/>
        </w:tabs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30.07.2024   №   110/59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5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округа Лобня на 2024 год и плановый период 2025 и 2026 год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992"/>
        <w:gridCol w:w="1559"/>
        <w:gridCol w:w="993"/>
        <w:gridCol w:w="1417"/>
        <w:gridCol w:w="992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(тыс. руб.)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Договор о предоставлении бюджетного кредита из других бюджетов бюджетной системы Российской Федерации на пополнение остатка средств на едином счете бюджета             № 48-13-13/09-16                от  2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5 6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7 821,4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17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72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95,5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г.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98,6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238 428,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458 612,7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1 698,6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701"/>
        <w:gridCol w:w="1701"/>
        <w:gridCol w:w="19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договоры и соглашения, заключенные от имени городского округа Лоб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81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09,7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66,7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7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0000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0 60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464,7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856,7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2:00Z</dcterms:created>
  <dc:creator>Luba</dc:creator>
  <dc:description/>
  <cp:keywords/>
  <dc:language>en-US</dc:language>
  <cp:lastModifiedBy>Козлова Елена</cp:lastModifiedBy>
  <cp:lastPrinted>2023-11-03T10:08:00Z</cp:lastPrinted>
  <dcterms:modified xsi:type="dcterms:W3CDTF">2024-07-31T06:02:00Z</dcterms:modified>
  <cp:revision>25</cp:revision>
  <dc:subject/>
  <dc:title>Приложение №</dc:title>
</cp:coreProperties>
</file>